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5.07.2019 г.                                                                                                                       № 12/1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942,7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32,6 тыс. рублей: в статье 1 подпункт 1 цифровое значение «8 191,2 тыс. рублей» заменить на «8 223,8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32,6 тыс. рублей: в статье 1 подпункт 2 цифровое значение «9 133,9 тыс. рублей» заменить на «9 166,5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7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22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166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8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8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2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498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1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1,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1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9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9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68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,5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66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7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8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57,8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9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1,9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1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0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4,1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1,6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8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9,1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68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66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0:00Z</dcterms:created>
  <dc:creator>Юридичечкий отдел</dc:creator>
  <dc:description/>
  <dc:language>en-US</dc:language>
  <cp:lastModifiedBy>User</cp:lastModifiedBy>
  <cp:lastPrinted>2019-03-22T14:20:00Z</cp:lastPrinted>
  <dcterms:modified xsi:type="dcterms:W3CDTF">2019-10-23T14:00:00Z</dcterms:modified>
  <cp:revision>2</cp:revision>
  <dc:subject/>
  <dc:title>проект</dc:title>
</cp:coreProperties>
</file>